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9438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left="0"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left="0"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ями Обнинского городского Собрания от 13.12.2022 № 01-34 «О бюджете города Обнинска на 2023 год и плановый период 2024 и 2025 годов» (в редакции от 23.05.2023 №03-41)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________________,</w:t>
      </w:r>
    </w:p>
    <w:p>
      <w:pPr>
        <w:pStyle w:val="Normal"/>
        <w:ind w:right="-47"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1.03.2023 № 601-п)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righ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>Раздел 9 «</w:t>
      </w:r>
      <w:r>
        <w:rPr>
          <w:sz w:val="26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widowControl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0"/>
      </w:tblGrid>
      <w:tr>
        <w:trPr>
          <w:trHeight w:val="52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73 115,7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9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01"/>
              <w:gridCol w:w="1131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2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382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172 380,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4240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6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49,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476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005,9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5,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9,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9,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7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488,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726,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3115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6"/>
        </w:rPr>
        <w:t>1.2. В подразделе 4.1.1. раздела 4 Программы,  в  паспорте подпрограммы 1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51" w:type="dxa"/>
        <w:jc w:val="left"/>
        <w:tblInd w:w="-7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2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33 355,0 тыс. рубле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90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776"/>
              <w:gridCol w:w="873"/>
              <w:gridCol w:w="1216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681,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344,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809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7096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936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4,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388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388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55,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869,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869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943,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015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067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3355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right="0" w:firstLine="851"/>
        <w:jc w:val="both"/>
        <w:rPr/>
      </w:pPr>
      <w:r>
        <w:rPr>
          <w:sz w:val="26"/>
          <w:szCs w:val="26"/>
        </w:rPr>
        <w:t xml:space="preserve">1.3. В подразделе 4.2.1. раздела 4 Программы,  в  паспорте подпрограммы 2 «Обеспечение градостроительной деятельности на территории  муниципального образования «Город Обнинск» </w:t>
      </w:r>
      <w:r>
        <w:rPr>
          <w:bCs/>
          <w:sz w:val="26"/>
          <w:szCs w:val="26"/>
        </w:rPr>
        <w:t>пункт 7 «</w:t>
      </w:r>
      <w:r>
        <w:rPr>
          <w:sz w:val="26"/>
          <w:szCs w:val="26"/>
        </w:rPr>
        <w:t>Объемы финансирования подпрограммы</w:t>
      </w:r>
      <w:r>
        <w:rPr>
          <w:bCs/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39 760,7 тыс.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90"/>
              <w:gridCol w:w="889"/>
              <w:gridCol w:w="891"/>
              <w:gridCol w:w="889"/>
              <w:gridCol w:w="889"/>
              <w:gridCol w:w="889"/>
              <w:gridCol w:w="1004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134"/>
              <w:gridCol w:w="1766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526,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0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ind w:right="115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7571,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143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8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87,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617,3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853,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47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8658,6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9760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 № 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4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 345   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67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8,6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09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8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88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3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50,8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8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7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78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5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73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658,6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7,4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2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3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571,2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2,3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3,1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53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49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2752,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698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5,4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5,8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7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44,3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8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26,3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5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0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cs="Times New Roman"/>
      <w:b w:val="false"/>
      <w:color w:val="000000"/>
      <w:sz w:val="26"/>
      <w:szCs w:val="26"/>
      <w:highlight w:val="green"/>
    </w:rPr>
  </w:style>
  <w:style w:type="character" w:styleId="WW8Num2z1">
    <w:name w:val="WW8Num2z1"/>
    <w:qFormat/>
    <w:rPr>
      <w:rFonts w:cs="Times New Roman"/>
      <w:b w:val="false"/>
      <w:sz w:val="26"/>
      <w:szCs w:val="26"/>
      <w:highlight w:val="green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4:00Z</dcterms:created>
  <dc:creator>Акимова</dc:creator>
  <dc:description/>
  <dc:language>en-US</dc:language>
  <cp:lastModifiedBy>User-PC</cp:lastModifiedBy>
  <cp:lastPrinted>2023-07-10T12:42:00Z</cp:lastPrinted>
  <dcterms:modified xsi:type="dcterms:W3CDTF">2023-07-10T12:14:00Z</dcterms:modified>
  <cp:revision>2</cp:revision>
  <dc:subject/>
  <dc:title/>
</cp:coreProperties>
</file>